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20.08.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обеспечения пожарной  безопасности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надлежащей организации работы по пожарной  безопас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ветственным лицом за организацию и ведение работы по пожарной безопасности в школе назначить Тагирова Т.М.. В случае отсутствия – на преподавателя-организатора ОБЖ, Хайбулаев Амирула 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Ответственность за обеспечение пожарной безопасности в учебных кабинетах и других помещениях ОУ возложить на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tbl>
      <w:tblPr>
        <w:tblW w:w="9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4"/>
        <w:gridCol w:w="3254"/>
        <w:gridCol w:w="11"/>
        <w:gridCol w:w="3441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Кабинет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ительска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Хайбулаев А.Х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гомедрасулова Ашур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вар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Кабинет истории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усей Магомедови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марова Чакар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бинет математики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хова Патимат 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бинет биологии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асанова Рашида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бинет директор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аджиева П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бинет литератур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Казаринова О.Н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Кабинет физики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агиров Т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бинет информатики №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узнецова Ж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итель</w:t>
            </w:r>
          </w:p>
        </w:tc>
      </w:tr>
      <w:tr>
        <w:trPr>
          <w:trHeight w:val="60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бинет начальных классов 1к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мазанова Д.Г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бинет начальных классов 2 к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агавудинова Ха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бинет начальных классов 3 к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смаилова С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4 к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Марьям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Для проведения профилактической работы по пожарной безопасности создать пожарно-техническую комиссию в состав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редседатель: преподаватель-организатор  ОБЖ – Хайбулаева П.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члены комиссии:  зам. директора по уР – Хайбулаева П.Г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720" w:hanging="0"/>
        <w:jc w:val="both"/>
        <w:rPr/>
      </w:pPr>
      <w:r>
        <w:rPr/>
        <w:tab/>
        <w:tab/>
        <w:tab/>
        <w:t xml:space="preserve">  зам. директора по хозяйственной работе – Ибрагимова А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0" w:hanging="0"/>
        <w:jc w:val="both"/>
        <w:rPr/>
      </w:pPr>
      <w:r>
        <w:rPr/>
        <w:t xml:space="preserve">(ПТК в своей работе руководствуется Положением, Правилами, инструкциями, нормативными документами по пожарной безопасности. Не реже одного раза в три месяца проводит противопожарное обследование всех помещений ОУ. По результатам проверки составляются акты.)  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1800" w:leader="none"/>
          <w:tab w:val="left" w:pos="2160" w:leader="none"/>
        </w:tabs>
        <w:ind w:left="360" w:hanging="360"/>
        <w:jc w:val="both"/>
        <w:rPr/>
      </w:pPr>
      <w:r>
        <w:rPr/>
        <w:t xml:space="preserve">Ответственным за исправность автоматической пожарной сигнализации школы, за содержание пожарного оборудования, инвентаря в исправном состоянии назначить </w:t>
      </w:r>
      <w:r>
        <w:rPr>
          <w:lang w:val="ru-RU"/>
        </w:rPr>
        <w:t>Ибрагимову А.</w:t>
      </w:r>
      <w:r>
        <w:rPr/>
        <w:t xml:space="preserve"> – зам. директора по хозяйствен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ind w:left="360" w:hanging="360"/>
        <w:jc w:val="both"/>
        <w:rPr/>
      </w:pPr>
      <w:r>
        <w:rPr/>
        <w:t>Вывесить на видных местах Инструкции о мерах пожарной безопасности в помещениях, план эвакуации людей из здания на случай пожара, указатели запасных выходов, таблички с ответственными за противопожарное состояние в каждом кабинете. Ответственный: Ибрагимову А., зам. директора по Х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ind w:left="360" w:hanging="360"/>
        <w:jc w:val="both"/>
        <w:rPr/>
      </w:pPr>
      <w:r>
        <w:rPr/>
        <w:t>Проведение вводного инструктажа по ПБ возложить на Ибрагимову А., зам. директора по хозяйствен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ind w:left="360" w:hanging="360"/>
        <w:jc w:val="both"/>
        <w:rPr/>
      </w:pPr>
      <w:r>
        <w:rPr/>
        <w:t xml:space="preserve">Повторные инструктажи проводить один раз в шесть месяцев или по необходимости. Ответственный:  Хайбулаев А.Х. зам. директора по УР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ind w:left="360" w:hanging="360"/>
        <w:jc w:val="both"/>
        <w:rPr/>
      </w:pPr>
      <w:r>
        <w:rPr/>
        <w:t>Ответственному за организацию и ведение работы по ПБ, Тагирову Т.М.., обеспечить разработку для всех категорий работников ОУ функциональных обязанностей по П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ind w:left="360" w:hanging="360"/>
        <w:jc w:val="both"/>
        <w:rPr/>
      </w:pPr>
      <w:r>
        <w:rPr/>
        <w:t>Выполнить профилактический ремонт имеющихся на территории ОУ наружного противопожарного водоснабжения (пожарные гидранты, пожарные резервуары, водое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ind w:left="360" w:hanging="360"/>
        <w:jc w:val="both"/>
        <w:rPr/>
      </w:pPr>
      <w:r>
        <w:rPr/>
        <w:t>Держать свободными и своевременно очищать от снега и льда подъезды к источникам противопожарного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ind w:left="360" w:hanging="360"/>
        <w:jc w:val="both"/>
        <w:rPr/>
      </w:pPr>
      <w:r>
        <w:rPr/>
        <w:t>Обеспечить обязательное обучение мерам пожарной безопасности учащихся, педагогический коллектив, обслуживающий персо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ind w:left="360" w:hanging="360"/>
        <w:jc w:val="both"/>
        <w:rPr/>
      </w:pPr>
      <w:r>
        <w:rPr/>
        <w:t>В соответствии с требованиями пожарной безопасности утвердить график проведения тренировок по эвакуа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ind w:left="360" w:hanging="360"/>
        <w:jc w:val="both"/>
        <w:rPr/>
      </w:pPr>
      <w:r>
        <w:rPr/>
        <w:t>Регулярно проводить тренировки по эвакуации участников ОП на случай возникновения пожара, ЧС с предоставлением отчетных документов в отдел Государственного пожарного надзора, с составление протоколов соответствующе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ind w:left="360" w:hanging="36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/>
        <w:t>Директор школы                                                                                                         Гаджиева П.М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ГРАФИК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РОВЕДЕНИЯ ТРЕНИРОВОК ПО ЭВАКУАЦИИ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УЧАЩИХСЯ И СОТРУДНИКОВ ШКОЛЫ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 Муниципальном бюджетном образовательном учреждении «Средняя (полная) общеобразовательная школа №1 имени Героя Советского Союза Е.И.Стерина» г. Рославл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а 2012-2013 учебный год (1 раз в месяц)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26"/>
        <w:gridCol w:w="2738"/>
        <w:gridCol w:w="35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лиц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9.20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школы, преподаватель организатор ОБ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0.20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школы, преподаватель организатор ОБ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1.20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школы, преподаватель организатор ОБ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2.20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школы, преподаватель организатор ОБ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1.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школы, преподаватель организатор ОБ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2.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школы, преподаватель организатор ОБ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3.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школы, преподаватель организатор ОБ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4.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школы, преподаватель организатор ОБ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5.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школы, преподаватель организатор ОБ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6.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школы, преподаватель организатор ОБ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7.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школы, преподаватель организатор ОБ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8.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школы, преподаватель организатор ОБЖ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1440" w:hanging="3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5:00Z</dcterms:created>
  <dc:creator>МОУ СШ №1 г.Рославль, Смоленской обл.</dc:creator>
  <dc:description/>
  <dc:language>en-US</dc:language>
  <cp:lastModifiedBy>AMD</cp:lastModifiedBy>
  <cp:lastPrinted>2013-07-26T13:06:00Z</cp:lastPrinted>
  <dcterms:modified xsi:type="dcterms:W3CDTF">2019-01-28T07:55:00Z</dcterms:modified>
  <cp:revision>2</cp:revision>
  <dc:subject/>
  <dc:title>МОУ «Средняя (полная) общеобразовательная школа № 1»</dc:title>
</cp:coreProperties>
</file>